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0</wp:posOffset>
                </wp:positionV>
                <wp:extent cx="2482215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800280"/>
                          <a:chOff x="0" y="0"/>
                          <a:chExt cx="2482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737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689760"/>
                            <a:ext cx="244080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42640"/>
                            <a:ext cx="16743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8.5pt;width:195.45pt;height:63pt" coordorigin="5985,170" coordsize="390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170;width:1160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6050;top:1256;width:3843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256;top:552;width:2636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-720" w:right="-270" w:hanging="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2179955" cy="780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5000" cy="647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ind w:left="-720" w:hanging="0"/>
        <w:rPr>
          <w:rFonts w:ascii="Trebuchet MS" w:hAnsi="Trebuchet MS" w:cs="Trebuchet MS"/>
          <w:color w:val="000000"/>
          <w:sz w:val="16"/>
          <w:szCs w:val="16"/>
          <w:lang w:val="pt-PT"/>
        </w:rPr>
      </w:pPr>
      <w:r>
        <w:rPr>
          <w:rFonts w:cs="Trebuchet MS" w:ascii="Trebuchet MS" w:hAnsi="Trebuchet MS"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STOENESCU V. DANIELA - FLORENTINA, având funcţia de INSPECTOR SUPERIOR, la CASA JUDEȚEANĂ DE PENSII DÂMBOVIȚ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ENESCU DANI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V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ENESCU DANI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R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500 EUR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ENESCU DANI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4.17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</w:t>
      </w:r>
      <w:r>
        <w:rPr>
          <w:rFonts w:cs="Times New (W1);Times New Roman" w:ascii="Times New (W1);Times New Roman" w:hAnsi="Times New (W1);Times New Roman"/>
          <w:lang w:val="ro-RO"/>
        </w:rPr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27.05.2019</w:t>
        <w:tab/>
        <w:tab/>
        <w:tab/>
        <w:tab/>
        <w:tab/>
        <w:t xml:space="preserve">            .........................................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coni</dc:creator>
  <dc:description/>
  <cp:keywords/>
  <dc:language>en-US</dc:language>
  <cp:lastModifiedBy>user</cp:lastModifiedBy>
  <cp:lastPrinted>2016-03-30T12:53:00Z</cp:lastPrinted>
  <dcterms:modified xsi:type="dcterms:W3CDTF">2019-07-04T08:09:00Z</dcterms:modified>
  <cp:revision>3</cp:revision>
  <dc:subject/>
  <dc:title/>
</cp:coreProperties>
</file>